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HIẾU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ẢO SÁT NGAY SAU KHI KẾT THÚC KHÓA HỌC NGHỀ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ơ sở đào tạo thực hiện khảo sá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: 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iới tính: □ Nam □ N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</w:t>
      </w:r>
      <w:r>
        <w:rPr>
          <w:rFonts w:cs="Times New Roman" w:ascii="Times New Roman" w:hAnsi="Times New Roman"/>
          <w:i/>
          <w:iCs/>
          <w:sz w:val="26"/>
          <w:szCs w:val="26"/>
        </w:rPr>
        <w:t>(thôn/bản, xã/phường, quận/huyện, tỉnh/thành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ĐT di động: ……………………………………….. SĐT cố định: 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học anh/chị tự đánh giá bản t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hớ được các thông tin, yêu cầu cơ bản của qui trình, kỹ thuật của nghề được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□ Có             2. □ K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iểu các thông số kỹ thuật cơ bản các bước trong qui trình nghề được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□ Có             2. □ K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ành thạo các thao tác cơ bản của nghề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□ Có             2. □ Chưa thành th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in chân thành cảm ơn Anh/chị đã hợp tác trả lời phiếu này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8:00Z</dcterms:created>
  <dc:creator>PC</dc:creator>
  <dc:description/>
  <cp:keywords/>
  <dc:language>en-US</dc:language>
  <cp:lastModifiedBy>PC</cp:lastModifiedBy>
  <dcterms:modified xsi:type="dcterms:W3CDTF">2024-06-27T04:38:00Z</dcterms:modified>
  <cp:revision>1</cp:revision>
  <dc:subject/>
  <dc:title/>
</cp:coreProperties>
</file>